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A NOSA ASOCIACIÓN NECESITA DA VOSA COLABORACIÓN PARA SEGUIR ADIANTE COS SEUS PROXECTOS, PARA  INFORMARTE  MAIS DO QUE FACEMOS ACHEGATE A NA NOSA WEB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ASOCIACIONCONCEPCIONARENAL.ORG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U SIGUENOS NO TWITTER: HTTPS: // TWITTER.COM/APCALUG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ITE SOCIO!!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 xml:space="preserve">TEMOS DOUS TIPOS DE CUOTAS, A BÁSICA É DUNHA CUOTA MÍNIMA ANUAL DE </w:t>
      </w:r>
      <w:r>
        <w:rPr>
          <w:b/>
        </w:rPr>
        <w:t>10 €</w:t>
      </w:r>
      <w:r>
        <w:rPr/>
        <w:t xml:space="preserve">  OU A DE SOCIO PROTECTOR ANUAL SEMPRE QUE O INGRESO SEXA DE MAIS DE 20€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REMITE A FICHA DE INSCRIPCIÓN COS TEUS DATOS A 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</w:rPr>
      </w:pPr>
      <w:r>
        <w:rPr>
          <w:b/>
        </w:rPr>
        <w:t>ASOCIACION PENITENCIARIA CONCEPCION ARENA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b/>
        </w:rPr>
        <w:t>RUA MONTEFARO, 2, 27003 LUGO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 xml:space="preserve">TAMEN PODES ENVIALA  POR FAX  Ó 982250003 OU O NOSO  EMAIL </w:t>
      </w:r>
      <w:hyperlink r:id="rId3">
        <w:r>
          <w:rPr>
            <w:rStyle w:val="InternetLink"/>
          </w:rPr>
          <w:t>APCALUGO89@HOTMAIL.ES</w:t>
        </w:r>
      </w:hyperlink>
      <w:r>
        <w:rPr/>
        <w:t>, UNHA VEZ FEITO O INGRESO RECIBIRAS O TEU CARNET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2159"/>
        <w:gridCol w:w="22"/>
        <w:gridCol w:w="1185"/>
        <w:gridCol w:w="1674"/>
        <w:gridCol w:w="539"/>
        <w:gridCol w:w="1642"/>
      </w:tblGrid>
      <w:tr>
        <w:trPr>
          <w:trHeight w:val="360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SCRIPCIÓN SOCIOS/AS</w:t>
            </w:r>
          </w:p>
        </w:tc>
      </w:tr>
      <w:tr>
        <w:trPr>
          <w:trHeight w:val="1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IDOS: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ZO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          </w:t>
            </w:r>
          </w:p>
        </w:tc>
      </w:tr>
      <w:tr>
        <w:trPr>
          <w:trHeight w:val="1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CONTA BANCARIA INGRESO CUOTA ANUAL :</w:t>
            </w:r>
            <w:r>
              <w:rPr>
                <w:rFonts w:cs="Palatino Linotype" w:ascii="Palatino Linotype" w:hAnsi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OVAGALICIA BANCO 2080-0101-51-3040050843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C0C0C0"/>
        <w:lang w:val="es-ES"/>
      </w:rPr>
    </w:pPr>
    <w:r>
      <w:rPr>
        <w:rFonts w:cs="Century Gothic" w:ascii="Century Gothic" w:hAnsi="Century Gothic"/>
        <w:color w:val="C0C0C0"/>
        <w:lang w:val="es-ES"/>
      </w:rPr>
      <w:t>ASOCIACION PENITENCIARIA CONCEPCION ARENAL</w:t>
    </w:r>
  </w:p>
  <w:p>
    <w:pPr>
      <w:pStyle w:val="Footer"/>
      <w:jc w:val="center"/>
      <w:rPr>
        <w:rFonts w:ascii="Century Gothic" w:hAnsi="Century Gothic" w:cs="Century Gothic"/>
        <w:color w:val="C0C0C0"/>
        <w:lang w:val="es-ES"/>
      </w:rPr>
    </w:pPr>
    <w:r>
      <w:rPr>
        <w:rFonts w:cs="Century Gothic" w:ascii="Century Gothic" w:hAnsi="Century Gothic"/>
        <w:color w:val="C0C0C0"/>
        <w:lang w:val="es-ES"/>
      </w:rPr>
      <w:t>Rua Monte Faro, 2, 27003 Lugo</w:t>
    </w:r>
  </w:p>
  <w:p>
    <w:pPr>
      <w:pStyle w:val="Footer"/>
      <w:jc w:val="center"/>
      <w:rPr/>
    </w:pPr>
    <w:r>
      <w:rPr>
        <w:rFonts w:cs="Century Gothic" w:ascii="Century Gothic" w:hAnsi="Century Gothic"/>
        <w:color w:val="C0C0C0"/>
        <w:lang w:val="es-ES"/>
      </w:rPr>
      <w:t>Tlf./Fax: 982 250003 apcalugo89@hotmail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Palatino Linotype" w:hAnsi="Palatino Linotype" w:cs="Palatino Linotyp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man Old Style" w:hAnsi="Bookman Old Style" w:cs="Bookman Old Style"/>
      <w:sz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aramond" w:hAnsi="Garamond" w:cs="Garamond"/>
      <w:sz w:val="28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Palatino Linotype" w:hAnsi="Palatino Linotype" w:cs="Palatino Linotyp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CIACIONCONCEPCIONARENAL.ORG/" TargetMode="External"/><Relationship Id="rId3" Type="http://schemas.openxmlformats.org/officeDocument/2006/relationships/hyperlink" Target="mailto:APCALUGO89@HOTMAIL.ES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7:00Z</dcterms:created>
  <dc:creator>Usuario</dc:creator>
  <dc:description/>
  <dc:language>en-US</dc:language>
  <cp:lastModifiedBy>USUARIO</cp:lastModifiedBy>
  <cp:lastPrinted>2012-10-02T12:59:00Z</cp:lastPrinted>
  <dcterms:modified xsi:type="dcterms:W3CDTF">2012-08-23T11:10:00Z</dcterms:modified>
  <cp:revision>4</cp:revision>
  <dc:subject/>
  <dc:title/>
</cp:coreProperties>
</file>